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  <w:t>Etický kódex mediátor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ambu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tický kódex mediátora (ďalej len kódex) stanovuje požiadavky kladené na profesionálny a morálny kredit vykonávateľa mediácie ako jedného z najefektívnejších alternatívnych prostriedkov riešenia konfliktov a sporov. Poslanie mediátora, ako profesionálne vyškoleného sprostredkovateľa pre ukončenie sporu alebo konfliktu, zapísaného v Registri mediátorov Ministerstva spravodlivosti SR, je pomôcť tomuto procesu všetkými prostriedkami, ktoré sú v súlade s právom, morálkou a dobrými mravmi. Jeho výsledkom je vyriešenie konfliktnej situácie a jej potvrdenie formou mimosúdnej dohody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zťah mediátora k stranám sporu</w:t>
      </w:r>
    </w:p>
    <w:p>
      <w:pPr>
        <w:pStyle w:val="Normal"/>
        <w:rPr>
          <w:lang w:val="sk-SK"/>
        </w:rPr>
      </w:pPr>
      <w:r>
        <w:rPr>
          <w:lang w:val="sk-SK"/>
        </w:rPr>
        <w:t>Povinnosťou mediátora pred začatím procesu mediácie je poučiť strany o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brovoľnosti ich účasti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ožnosti v ktorejkoľvek fáze mediáciu prerušiť, resp. ukončiť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kutočnosti, že finálne riešenie spočíva v slobodnej vôli zúčastnených strán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dplatnosti služby mediátora na základe dohod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lohe mediátora, ktorá nespočíva v rozhodovaní, ale v riadení procesu, ktorý by mal dospieť k uzatvoreniu dohod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ožnosti v ktorejkoľvek fáze mediáciu prerušiť, resp. ukončiť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 dôvernosti celého procesu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2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edenie procesu mediác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ces mediácie spočíva na nasledovných zásadách, ktorými sa mediátor riadi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stranne vedie rokovanie za účasti oboch strán sporu, alebo za účasti ich právnych zástupcov, prípadne s každou stranou zvláš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die strany k tomu, aby dobrovoľne prevzali zodpovednosť za riešenie spor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ncipuje návrh mediačnej dohody, ak túto úlohu neprevzali samotné strany spor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važuje svoje zásahy v každej fáze procesu mediác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nestranný a objektívny, vytvára pre obe strany rovnaké podmien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tvára pozitívnu atmosféru a ovzdušie vzájomnej dôver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 prípade, že rokuje s každou stranou zvlášť, tlmočí získané poznatky len po súhlase dotknutej stra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ediátor zachováva mlčanlivosť o faktoch zistených pred, počas a po mediácii od sporových strán s výnimkou prípadov, keď ho zákon tejto mlčanlivosti zbavuj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3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zájomné vzťahy medzi mediátormi</w:t>
      </w:r>
    </w:p>
    <w:p>
      <w:pPr>
        <w:pStyle w:val="Normal"/>
        <w:rPr>
          <w:lang w:val="sk-SK"/>
        </w:rPr>
      </w:pPr>
      <w:r>
        <w:rPr>
          <w:lang w:val="sk-SK"/>
        </w:rPr>
        <w:t>Mediátor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evstupuje do mediovaného sporu a nezasahuje do sporu mediovaného iným mediátorom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erejne neprejavuje kritiku voči vedeniu mediácie iným mediátorom a voči dohodám iných mediátorov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4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äzky mediátora k profesii</w:t>
      </w:r>
    </w:p>
    <w:p>
      <w:pPr>
        <w:pStyle w:val="Normal"/>
        <w:rPr>
          <w:lang w:val="sk-SK"/>
        </w:rPr>
      </w:pPr>
      <w:r>
        <w:rPr>
          <w:lang w:val="sk-SK"/>
        </w:rPr>
        <w:t>Mediátor: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sa prezentuje kvalitným výkonom svojho povolania, pričom pri reklame a získavaní klientov zachováva jej primeranosť a musí vychádzať z pravdivých skutočností o osobe a výsledkoch práce mediátora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sa priebežne vzdeláva a skvalitňuje svoje mediačné zručnosti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by mal pri každej príležitosti zvážiť, či je kompetentný mediovať konkrétny prípad, ak jeho praktické skúsenosti, alebo výcvik nesúvisia s mediovaným sporom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môže svoje skúsenosti mediátora plne využívať ako účastník rôznych profesionálnych združení, spolkov, mediátorov zameraných na skvalitnenie práce mediátorov a zlepšenie výsledkov mediácie, jej propagácie medzi laickou verejnosťou</w:t>
      </w:r>
    </w:p>
    <w:p>
      <w:pPr>
        <w:pStyle w:val="Normal"/>
        <w:spacing w:before="0" w:after="160"/>
        <w:rPr>
          <w:lang w:val="sk-SK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3:00Z</dcterms:created>
  <dc:creator>Martina Stašíková</dc:creator>
  <dc:description/>
  <dc:language>en-US</dc:language>
  <cp:lastModifiedBy>Martina Stašíková</cp:lastModifiedBy>
  <dcterms:modified xsi:type="dcterms:W3CDTF">2021-11-24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